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70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6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U.O.C. </w:t>
            </w:r>
            <w:r>
              <w:rPr/>
              <w:t xml:space="preserve"> Gestione Amministrativa Attività Convenzionate e CUP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4033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6"/>
        <w:gridCol w:w="3929"/>
        <w:gridCol w:w="1316"/>
        <w:gridCol w:w="5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pplicazione istituto contrattuale relativo all'erogazione dell'indennità economica per i Medici di Assistenza Primaria per la partecipazione alle attività integrative di assistenza e per i  Pediatri L.S. che partecipano agli ambulatori di continuità assistenziale (transitional car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ggiornamento annuale  delle  relative graduatorie. Erogazione indennità economica  per gli aventi diritto secondo  disposizioni contrattual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genti  AA.CC.NN. di Medicina Generale e Pediatria. Vigenti Accordi Integrativi Regionali di Assistenza Primaria (art. 4) e Pediatria (art. 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 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PMMG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Sabrina Sacco – Dirigente Amministrativ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 09234724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 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abrina.sacco@asptrapani.it</w:t>
              </w:r>
            </w:hyperlink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  0923-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onella.distefan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pec.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estione.amministrativa.territoriale@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e da disposizioni contrattual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ag. Salvatore  Ganci – Dott.Baldo Lucches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fficio: APMMG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dirizzo: via G. Cesarò n.125 </w:t>
            </w:r>
          </w:p>
        </w:tc>
      </w:tr>
      <w:tr>
        <w:trPr>
          <w:trHeight w:val="6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.0923472484 0924599519</w:t>
            </w:r>
          </w:p>
        </w:tc>
        <w:tc>
          <w:tcPr>
            <w:tcW w:w="13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hyperlink r:id="rId6">
              <w:r>
                <w:rPr>
                  <w:rStyle w:val="InternetLink"/>
                </w:rPr>
                <w:t>salvatore.ganci@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hyperlink r:id="rId7">
              <w:r>
                <w:rPr>
                  <w:rStyle w:val="InternetLink"/>
                  <w:lang w:val="it-IT"/>
                </w:rPr>
                <w:t>baldo.lucchese@asptrapani.it</w:t>
              </w:r>
            </w:hyperlink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martedì 15,00/17,00,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i m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Amministrativ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 8053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    </w:t>
            </w:r>
            <w:hyperlink r:id="rId8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amministrativ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antonella.distefano@asptrapani.it" TargetMode="External"/><Relationship Id="rId5" Type="http://schemas.openxmlformats.org/officeDocument/2006/relationships/hyperlink" Target="mailto:gestione.amministrativa.territoriale@asptrapani.it" TargetMode="External"/><Relationship Id="rId6" Type="http://schemas.openxmlformats.org/officeDocument/2006/relationships/hyperlink" Target="mailto:salvatore.ganci@asptrapani.it" TargetMode="External"/><Relationship Id="rId7" Type="http://schemas.openxmlformats.org/officeDocument/2006/relationships/hyperlink" Target="mailto:baldo.lucchese@asptrapani.it" TargetMode="External"/><Relationship Id="rId8" Type="http://schemas.openxmlformats.org/officeDocument/2006/relationships/hyperlink" Target="mailto:direzione.amministrativa@asptrapan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9:00Z</dcterms:created>
  <dc:creator>REGIONE SICILIANA</dc:creator>
  <dc:description/>
  <cp:keywords/>
  <dc:language>en-US</dc:language>
  <cp:lastModifiedBy>Sabrina Sacco</cp:lastModifiedBy>
  <cp:lastPrinted>2015-03-03T09:45:00Z</cp:lastPrinted>
  <dcterms:modified xsi:type="dcterms:W3CDTF">2024-02-08T16:30:00Z</dcterms:modified>
  <cp:revision>6</cp:revision>
  <dc:subject/>
  <dc:title>All. 07_ Mod. curriculum europeo</dc:title>
</cp:coreProperties>
</file>